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157" w:after="157"/>
        <w:ind w:right="0" w:firstLine="321"/>
        <w:jc w:val="both"/>
        <w:textAlignment w:val="auto"/>
        <w:rPr/>
      </w:pPr>
      <w:bookmarkStart w:id="0" w:name="OLE_LINK1"/>
      <w:bookmarkEnd w:id="0"/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城隍庙庐阳宫市场增加监控设备辅材品牌及需求明细表</w:t>
      </w:r>
    </w:p>
    <w:tbl>
      <w:tblPr>
        <w:tblW w:w="9977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664"/>
        <w:gridCol w:w="2515"/>
        <w:gridCol w:w="3941"/>
        <w:gridCol w:w="1761"/>
      </w:tblGrid>
      <w:tr>
        <w:trPr>
          <w:trHeight w:val="123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物料名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型    号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firstLine="904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参   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报价</w:t>
            </w:r>
          </w:p>
        </w:tc>
      </w:tr>
      <w:tr>
        <w:trPr>
          <w:trHeight w:val="220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海康威视录像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DS-7932N-R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80P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解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可增强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1080P) |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满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8MP |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最大支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TB | 4K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超清输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880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海康威视网络摄像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台（枪机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万像素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DS-2CD5A25EFWDV3-IZS(2.7-13.5mm)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5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内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GPU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个麦克风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个扬声器。镜头焦距不小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.7mm~13.5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5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需支持三码流技术，支持主码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920x1080@30fps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第三码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920x1080@25fps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和子码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04x576@25fps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。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920x1080@25fps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下，清晰度不小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00TVL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5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需同时支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DC12V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POE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供电，且在不小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DC12V±30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范围内变化时可以正常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5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设备具有耀光抑制功能，耀光区域≤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330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海康威视摄像头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0W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像素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台（半球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60" w:before="0" w:after="0"/>
              <w:ind w:left="21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DS-2CD3525FV3-IT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60" w:before="0" w:after="0"/>
              <w:ind w:left="21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最高分辨率可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920 × 1080 @25 fps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，在该分辨率下可输出实时图像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60" w:before="0" w:after="0"/>
              <w:ind w:left="21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.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IK0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防暴设计，可靠性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560" w:before="0" w:after="0"/>
              <w:ind w:left="21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POE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交换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千兆以太网交换机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60" w:before="0" w:after="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硬盘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T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监控级硬盘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111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监控显示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知名品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寸显示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辅材配件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若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网线、管材、支架等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887" w:hRule="atLeast"/>
        </w:trPr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合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3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09:33Z</dcterms:created>
  <dc:creator>Administrator</dc:creator>
  <dc:description/>
  <dc:language>en-US</dc:language>
  <cp:lastModifiedBy>徐徐</cp:lastModifiedBy>
  <cp:lastPrinted>2025-04-17T11:47:00Z</cp:lastPrinted>
  <dcterms:modified xsi:type="dcterms:W3CDTF">2025-04-21T02:2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384B5324440B4A126F065407CAA5B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NDhkZWI0YmY2YTE2M2I2MzVmYTZjMWUwYzZjMTEyMTciLCJ1c2VySWQiOiIxMTg1NDg5MDc5In0=</vt:lpwstr>
  </property>
  <property fmtid="{D5CDD505-2E9C-101B-9397-08002B2CF9AE}" pid="5" name="commondata">
    <vt:lpwstr>commondata</vt:lpwstr>
  </property>
</Properties>
</file>