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157" w:after="157"/>
        <w:ind w:right="0" w:firstLine="321"/>
        <w:jc w:val="both"/>
        <w:textAlignment w:val="auto"/>
        <w:rPr/>
      </w:pPr>
      <w:bookmarkStart w:id="0" w:name="OLE_LINK1"/>
      <w:bookmarkEnd w:id="0"/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城隍庙庐阳宫市场增加监控设备辅材品牌及需求明细表</w:t>
      </w:r>
    </w:p>
    <w:tbl>
      <w:tblPr>
        <w:tblW w:w="9977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64"/>
        <w:gridCol w:w="2515"/>
        <w:gridCol w:w="3941"/>
        <w:gridCol w:w="1761"/>
      </w:tblGrid>
      <w:tr>
        <w:trPr>
          <w:trHeight w:val="12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物料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型    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843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参   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价</w:t>
            </w:r>
          </w:p>
        </w:tc>
      </w:tr>
      <w:tr>
        <w:trPr>
          <w:trHeight w:val="22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康威视录像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S-7932N-R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80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解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可增强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1080P) |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8MP |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最大支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TB | 4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超清输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8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康威视网络摄像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（枪机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像素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S-2CD5A2HXWDV3-IZS(2.7-13.5mm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GPU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麦克风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扬声器，镜头焦距不小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7mm~13.5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。最低照度彩色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0002l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黑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0.0001l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灰度等级不小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支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H.26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H.26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MJPE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视频编码格式，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H.26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格式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HighProfil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编码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摄像机能够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45~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摄氏度，湿度小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3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环境下稳定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IP6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防尘防水等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摄像机采用鳞镜式补光灯，补光灯开启后，正面不可见补光灯灯珠，补光亮度均匀，无明显波纹状、圆环状、麻点状、条纹状及不规则亮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支持声光报警功能，当报警产生时，可在布防时间内联动声音警报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或白光闪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支持声音报警功能，报警声音类型不小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种，报警音量和重复次数可设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需具备智能分析抗干扰功能，当篮球滚动、狗行走、树摇晃等情况经过检测区域时，不会触发报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设备具有耀光抑制功能，耀光区域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3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康威视摄像头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0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像素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（半球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21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S-2CD3525FV3-I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21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最高分辨率可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20 × 1080 @25 fp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在该分辨率下可输出实时图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21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IK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防暴设计，可靠性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21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PO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换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千兆以太网交换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硬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监控级硬盘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监控显示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知名品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寸显示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辅材配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若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网线、管材、支架、人工安装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87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09:33Z</dcterms:created>
  <dc:creator>Administrator</dc:creator>
  <dc:description/>
  <dc:language>en-US</dc:language>
  <cp:lastModifiedBy>Administrator</cp:lastModifiedBy>
  <cp:lastPrinted>2025-05-07T10:21:00Z</cp:lastPrinted>
  <dcterms:modified xsi:type="dcterms:W3CDTF">2025-05-07T02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0DF7BD9D642F6A24EF6E0DC30B1D6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DgzNmRkODUyYTYzNzMzNjU3YmEwMTI3ZmM2MTgxNGMifQ==</vt:lpwstr>
  </property>
  <property fmtid="{D5CDD505-2E9C-101B-9397-08002B2CF9AE}" pid="5" name="commondata">
    <vt:lpwstr>commondata</vt:lpwstr>
  </property>
</Properties>
</file>