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157" w:after="157"/>
        <w:ind w:right="0" w:firstLine="321"/>
        <w:jc w:val="center"/>
        <w:textAlignment w:val="auto"/>
        <w:rPr/>
      </w:pPr>
      <w:bookmarkStart w:id="0" w:name="OLE_LINK1"/>
      <w:bookmarkEnd w:id="0"/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庐阳区杏花菜市场监控设备需求明细表</w:t>
      </w:r>
    </w:p>
    <w:tbl>
      <w:tblPr>
        <w:tblW w:w="9977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64"/>
        <w:gridCol w:w="2515"/>
        <w:gridCol w:w="3941"/>
        <w:gridCol w:w="1761"/>
      </w:tblGrid>
      <w:tr>
        <w:trPr>
          <w:trHeight w:val="123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物料名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型    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firstLine="904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参   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报价</w:t>
            </w:r>
          </w:p>
        </w:tc>
      </w:tr>
      <w:tr>
        <w:trPr>
          <w:trHeight w:val="22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海康威视录像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DS-7932N-R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80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解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可增强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1080P) |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满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8MP |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最大支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TB | 4K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超清输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880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海康威视网络摄像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台（枪机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DS-2CD2245CV8-LNF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万筒型网络摄像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最高分辨率可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560 × 1440 @25 fps</w:t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支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SmartI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，防止夜间红外过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支持背光补偿，强光抑制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数字降噪，数字宽动态，适应不同使用环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支持开放型网络视频接口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ISAPI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SDK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GB2818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协议，支持萤石平台接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个内置麦克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智能补光，支持白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红外双补光，红外光最远可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0 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，白光最远可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 m</w:t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符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IP6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防尘防水设计，可靠性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传感器类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/2.7" Progressive Scan CMOS</w:t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最低照度：彩色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0.005 Lux </w:t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宽动态：数字宽动态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焦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&amp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视场角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 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，水平视场角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0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，垂直视场角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，对角视场角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°</w:t>
              <w:br/>
              <w:t>6 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，水平视场角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6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，垂直视场角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4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，对角视场角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4°</w:t>
              <w:br/>
              <w:t>8 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，水平视场角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，垂直视场角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4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，对角视场角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0°</w:t>
              <w:br/>
              <w:t>12 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，水平视场角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7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，垂直视场角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，对角视场角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31°  </w:t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红外波长范围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0 nm</w:t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防补光过曝：支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补光灯类型：智能补光，可切换白光灯、红外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补光距离：红外光最远可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0 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，白光最远可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30 m  </w:t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最大分辨率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560 × 1440</w:t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视频压缩标准：主码流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H.265/H.264/Smart264/Smart265</w:t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子码流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H.265/H.264 </w:t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音频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个内置麦克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网络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RJ45 10 M/100 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自适应以太网口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启动及工作温湿度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30 ℃~60 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，湿度小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无凝结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存储温湿度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30 ℃~60 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，湿度小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无凝结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恢复出厂设置：支持客户端或浏览器恢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供电方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D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 V ± 2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，支持防反接保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>Po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IEEE 802.3af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Class 3</w:t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电流及功耗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D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 V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.42 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，最大功耗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 W</w:t>
              <w:br/>
              <w:t>Po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IEEE 802.3af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CLASS 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，最大功耗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.5 W</w:t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电源接口类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Ø5.5 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圆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产品尺寸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7.1 × 83.7 × 171.7 mm</w:t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包装尺寸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16 × 121 × 118 mm</w:t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设备重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60 g</w:t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带包装重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540 g </w:t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防护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IP67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PO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交换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海康千兆以太网交换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硬盘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监控级硬盘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监控显示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知名品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寸显示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辅材配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若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网线、管材、支架、人工安装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887" w:hRule="atLeast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09:33Z</dcterms:created>
  <dc:creator>Administrator</dc:creator>
  <dc:description/>
  <dc:language>en-US</dc:language>
  <cp:lastModifiedBy>简单</cp:lastModifiedBy>
  <cp:lastPrinted>2025-04-17T11:47:00Z</cp:lastPrinted>
  <dcterms:modified xsi:type="dcterms:W3CDTF">2025-07-02T03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4471E076146DCBCE6F947DCA5B27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hkZWI0YmY2YTE2M2I2MzVmYTZjMWUwYzZjMTEyMTciLCJ1c2VySWQiOiIxMTg1NDg5MDc5In0=</vt:lpwstr>
  </property>
  <property fmtid="{D5CDD505-2E9C-101B-9397-08002B2CF9AE}" pid="5" name="commondata">
    <vt:lpwstr>commondata</vt:lpwstr>
  </property>
</Properties>
</file>